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64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Obecní úřad Čer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rná 87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64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594 42 Měří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VĚC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povolení kácení dřevin rostoucích mimo les ve smyslu ust. § 8 odst. 1 zákona č. 114/1992 Sb., o ochraně přírody a krajiny, ve znění pozdějších předpisů</w:t>
      </w:r>
    </w:p>
    <w:p>
      <w:pPr>
        <w:pStyle w:val="Normal"/>
        <w:rPr/>
      </w:pPr>
      <w:r>
        <w:rPr>
          <w:b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Žadatel</w:t>
      </w:r>
      <w:r>
        <w:rPr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Druh a počet stromů nebo keřů, obvod kmene stromu ve výšce 1,3 m nad zemí, plocha keřů v m², včetně situačního zákresu v katastrální mapě</w:t>
      </w:r>
      <w:r>
        <w:rPr>
          <w:bCs/>
          <w:sz w:val="24"/>
          <w:szCs w:val="24"/>
        </w:rPr>
        <w:t xml:space="preserve">: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Zdůvodnění žádosti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Pozemek (p. č.) včetně dokladu o jeho vlastnictví: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 xml:space="preserve">Bližší popis místa: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Přílohy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                                                      Podpis (razítko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……………………………</w:t>
      </w:r>
      <w:r>
        <w:rPr>
          <w:sz w:val="24"/>
          <w:szCs w:val="24"/>
        </w:rPr>
        <w:t>..                                  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2340"/>
        </w:tabs>
        <w:ind w:left="234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28:00Z</dcterms:created>
  <dc:creator>zachar</dc:creator>
  <dc:description/>
  <dc:language>en-US</dc:language>
  <cp:lastModifiedBy>Uživatel</cp:lastModifiedBy>
  <dcterms:modified xsi:type="dcterms:W3CDTF">2015-09-29T20:28:00Z</dcterms:modified>
  <cp:revision>2</cp:revision>
  <dc:subject/>
  <dc:title/>
</cp:coreProperties>
</file>